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市科协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eastAsia="zh-CN"/>
        </w:rPr>
        <w:t>年</w:t>
      </w: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;Arial Unicode MS" w:hAnsi="方正小标宋简体;Arial Unicode MS" w:cs="华文中宋" w:eastAsia="方正小标宋简体;Arial Unicode MS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;仿宋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2-17T08:14:3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