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" w:ascii="方正小标宋简体;黑体" w:hAnsi="方正小标宋简体;黑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中国共产主义青年团曲靖市委员会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年</w:t>
      </w:r>
      <w:r>
        <w:rPr>
          <w:rFonts w:ascii="方正小标宋简体;黑体" w:hAnsi="方正小标宋简体;黑体" w:cs="华文中宋" w:eastAsia="方正小标宋简体;黑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华文中宋" w:eastAsia="方正小标宋简体;黑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佐佐</cp:lastModifiedBy>
  <cp:lastPrinted>2020-02-03T16:13:00Z</cp:lastPrinted>
  <dcterms:modified xsi:type="dcterms:W3CDTF">2020-09-27T07:44:3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