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市档案局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2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" w:eastAsia="方正小标宋简体;宋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5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7T09:15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