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曲靖市人民政府国有资产监督管理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17T09:37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