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曲靖市残疾人联合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部门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2-18T06:38:3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