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Arial Unicode MS" w:hAnsi="方正小标宋简体;Arial Unicode MS" w:eastAsia="方正小标宋简体;Arial Unicode MS"/>
          <w:kern w:val="0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28"/>
          <w:szCs w:val="28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kern w:val="0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曲靖市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委党史研究室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36"/>
          <w:szCs w:val="36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left="420" w:firstLine="3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left="420" w:firstLine="3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left="420" w:firstLine="3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left="420" w:firstLine="3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left="420" w:firstLine="3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left="420" w:firstLine="3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left="420" w:firstLine="3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left="420" w:firstLine="3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</w:p>
    <w:p>
      <w:pPr>
        <w:pStyle w:val="Normal"/>
        <w:widowControl/>
        <w:ind w:firstLine="600"/>
        <w:jc w:val="left"/>
        <w:rPr>
          <w:rFonts w:ascii="黑体" w:hAnsi="黑体" w:eastAsia="仿宋_GB2312" w:cs="黑体"/>
          <w:kern w:val="0"/>
          <w:sz w:val="30"/>
          <w:szCs w:val="30"/>
        </w:rPr>
      </w:pPr>
      <w:r>
        <w:rPr>
          <w:rFonts w:eastAsia="仿宋_GB2312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0-09-14T08:43:43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