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曲靖市机动车安全技术检测站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部门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0-09-03T06:48:09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