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市退役军人事务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立项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实施单位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基本概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实施内容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资金安排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实施计划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实施成效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indows10</cp:lastModifiedBy>
  <cp:lastPrinted>2020-02-03T16:13:00Z</cp:lastPrinted>
  <dcterms:modified xsi:type="dcterms:W3CDTF">2020-09-14T07:59:32Z</dcterms:modified>
  <cp:revision>11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