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曲靖市委统战部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2-18T02:49:1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