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国共产党曲靖市委员会曲靖市人民政府信访局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</w:t>
      </w:r>
    </w:p>
    <w:p>
      <w:pPr>
        <w:pStyle w:val="Footer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left="600" w:hanging="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left="600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0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2-17T09:40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