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三级裁判员名单（</w:t>
      </w:r>
      <w:r>
        <w:rPr>
          <w:rFonts w:eastAsia="方正小标宋_GBK"/>
          <w:sz w:val="44"/>
          <w:szCs w:val="44"/>
        </w:rPr>
        <w:t>467</w:t>
      </w:r>
      <w:r>
        <w:rPr>
          <w:rFonts w:eastAsia="方正小标宋_GBK"/>
          <w:sz w:val="44"/>
          <w:szCs w:val="44"/>
        </w:rPr>
        <w:t>人）</w:t>
      </w:r>
    </w:p>
    <w:p>
      <w:pPr>
        <w:pStyle w:val="Style1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篮球（</w:t>
      </w:r>
      <w:r>
        <w:rPr>
          <w:rFonts w:eastAsia="方正黑体_GBK" w:cs="Times New Roman" w:ascii="Times New Roman" w:hAnsi="Times New Roman"/>
          <w:sz w:val="32"/>
          <w:szCs w:val="32"/>
        </w:rPr>
        <w:t>252</w:t>
      </w:r>
      <w:r>
        <w:rPr>
          <w:rFonts w:ascii="Times New Roman" w:hAnsi="Times New Roman" w:cs="Times New Roman" w:eastAsia="方正黑体_GBK"/>
          <w:sz w:val="32"/>
          <w:szCs w:val="32"/>
        </w:rPr>
        <w:t>人）</w:t>
      </w:r>
    </w:p>
    <w:p>
      <w:pPr>
        <w:pStyle w:val="Style1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师院</w:t>
      </w:r>
    </w:p>
    <w:p>
      <w:pPr>
        <w:pStyle w:val="Style16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志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春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曹志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金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郝金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强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跃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义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牛翔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志局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黎瑞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冬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正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农青作</w:t>
      </w:r>
    </w:p>
    <w:p>
      <w:pPr>
        <w:pStyle w:val="Style16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加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礼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兴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陆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孟霆思明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覃树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升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元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建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映恒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绍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召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武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礼恒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安天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芳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兴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吕文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雨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训乾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中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成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世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成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富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志方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坤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施留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兴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振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</w:p>
    <w:p>
      <w:pPr>
        <w:pStyle w:val="Style16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晓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加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志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郑辉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瑞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贵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加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秦庆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兴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子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清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顺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柏兴光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俊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方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尹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海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严铭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云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广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洪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邱泉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寿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钱相宇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光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仕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玉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燕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伟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志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明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军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马怀山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云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薛晓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再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清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鹏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臻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雁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普智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孟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天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愿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庄永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玉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殷梓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曹洪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永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正逵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志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加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苗志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云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胥泽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范绍北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卫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孟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志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程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局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施劲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江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帕小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玉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明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顺旭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孙任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绍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任正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超玉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卢继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郭佳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健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肖俊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尹兴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姜旭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华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莫惠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文博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云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能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璐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霄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家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启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俊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院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孙靖添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贵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荣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文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斌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兴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崇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光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家伟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小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传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鹏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贵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利明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春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啸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发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仟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兴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肖江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冲</w:t>
      </w:r>
    </w:p>
    <w:p>
      <w:pPr>
        <w:pStyle w:val="Style16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言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孟云汉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蔺茹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文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佩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</w:p>
    <w:p>
      <w:pPr>
        <w:pStyle w:val="Style1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蔡宛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湘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绍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</w:p>
    <w:p>
      <w:pPr>
        <w:pStyle w:val="Style1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菊仙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海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董倩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金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苏丽媛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罗贤飞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段焕仙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樊玉梅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杨本菊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张芹仙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孙方玉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张小利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张天琪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敏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陶蓉洁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闫红玉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娜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娇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陈文萍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李罗丹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王玉芬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蓉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洁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青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杨艳秋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倩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郭燕芬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彦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张红倩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艳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杨思奇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刘如波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马保丽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赵桂兰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张自爽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王艳芹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吴天天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农富花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张小梅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张光荣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方正仿宋_GBK"/>
          <w:kern w:val="0"/>
          <w:sz w:val="32"/>
          <w:szCs w:val="32"/>
        </w:rPr>
        <w:t>蔡宛芫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刘晏伶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 xml:space="preserve">   </w:t>
      </w:r>
    </w:p>
    <w:p>
      <w:pPr>
        <w:pStyle w:val="Style1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足球（</w:t>
      </w:r>
      <w:r>
        <w:rPr>
          <w:rFonts w:eastAsia="方正黑体_GBK" w:cs="Times New Roman" w:ascii="Times New Roman" w:hAnsi="Times New Roman"/>
          <w:sz w:val="32"/>
          <w:szCs w:val="32"/>
        </w:rPr>
        <w:t>177</w:t>
      </w:r>
      <w:r>
        <w:rPr>
          <w:rFonts w:ascii="Times New Roman" w:hAnsi="Times New Roman" w:cs="Times New Roman" w:eastAsia="方正黑体_GBK"/>
          <w:sz w:val="32"/>
          <w:szCs w:val="32"/>
        </w:rPr>
        <w:t>人）</w:t>
      </w:r>
    </w:p>
    <w:p>
      <w:pPr>
        <w:pStyle w:val="Style1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师院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李兴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覃树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吴绍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赵光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刘武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胡中华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陆富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顾江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刘恒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文志方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晓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刘贵廷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孙兴豪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易冠岐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易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鑫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彭继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杨崎山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林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代芳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董诗谦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振宁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杨雨鑫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罗恒军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李兴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黄训乾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方成立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鹏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缪元金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施留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罗郑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张天禄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胡金华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瞿永浩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胡广继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岳鑫鹏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杨清发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王伟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罗燕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秦庆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邱泉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胡家旭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冯顺荣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董光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彭仕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赵玉成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黄正倾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康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鲁兴广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余运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明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赵昌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张松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兵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和志彪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董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华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保志荣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跃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肖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章聪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龚长浩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杨东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董少康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杨力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左登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显纪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贺传锋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元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张宏凯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何衍浩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雷明君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杨明达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朱庆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左金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唐志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谢开道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寸德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武绍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张艺鑫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汪茂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杨发祥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哲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杨建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瞿生考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陈加雄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发驻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宗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王和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岳文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浩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斌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宏宇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长荣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王友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鑫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毛怀敏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蒋定发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马启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沧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线锦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查政富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王有荣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童金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余武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崔忠顺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王荣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王自勇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张银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蒋德川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许及权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落川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杜文华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王洪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张桥福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吴朝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王福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杨志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李庆生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柳立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和丽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章靖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肖万国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董倩倩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李海露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董菊仙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王绍月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黄美春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娜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张天棋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张小利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农海秋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洁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陶蓉洁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闫红玉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王玉芬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娇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蓉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陈文萍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敏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李罗丹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陆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叶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欢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红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罗兴玉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桂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吉红霞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宋孝菲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张国敏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张宏艳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琼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崔兰文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彭英姿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明如芹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曹丽春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曹漫琼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丹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 xml:space="preserve">)   </w:t>
      </w:r>
      <w:r>
        <w:rPr>
          <w:rFonts w:eastAsia="方正仿宋_GBK"/>
          <w:color w:val="000000"/>
          <w:kern w:val="0"/>
          <w:sz w:val="32"/>
          <w:szCs w:val="32"/>
        </w:rPr>
        <w:t>易江兰</w:t>
      </w:r>
      <w:r>
        <w:rPr>
          <w:rFonts w:eastAsia="方正仿宋_GBK"/>
          <w:color w:val="000000"/>
          <w:kern w:val="0"/>
          <w:sz w:val="32"/>
          <w:szCs w:val="32"/>
        </w:rPr>
        <w:t>(</w:t>
      </w:r>
      <w:r>
        <w:rPr>
          <w:rFonts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/>
          <w:color w:val="000000"/>
          <w:kern w:val="0"/>
          <w:sz w:val="32"/>
          <w:szCs w:val="32"/>
        </w:rPr>
        <w:t>)</w:t>
      </w:r>
    </w:p>
    <w:p>
      <w:pPr>
        <w:pStyle w:val="Style1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排球（</w:t>
      </w:r>
      <w:r>
        <w:rPr>
          <w:rFonts w:eastAsia="方正黑体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黑体_GBK"/>
          <w:sz w:val="32"/>
          <w:szCs w:val="32"/>
        </w:rPr>
        <w:t>人）</w:t>
      </w:r>
    </w:p>
    <w:p>
      <w:pPr>
        <w:pStyle w:val="Style1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师院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开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发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左金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和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进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国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建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线锦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崔忠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刀国志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毛怀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荣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润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鑫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运波</w:t>
      </w:r>
    </w:p>
    <w:p>
      <w:pPr>
        <w:pStyle w:val="Style1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云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潘文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董继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江宇</w:t>
      </w:r>
    </w:p>
    <w:p>
      <w:pPr>
        <w:pStyle w:val="Style1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丽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念成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</w:p>
    <w:p>
      <w:pPr>
        <w:pStyle w:val="Style1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照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兴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吉红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</w:p>
    <w:p>
      <w:pPr>
        <w:pStyle w:val="Style1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学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英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淑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</w:p>
    <w:p>
      <w:pPr>
        <w:pStyle w:val="Style1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忠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尹江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8:00Z</dcterms:created>
  <dc:creator>yyh</dc:creator>
  <dc:description/>
  <dc:language>en-US</dc:language>
  <cp:lastModifiedBy>Administrator</cp:lastModifiedBy>
  <dcterms:modified xsi:type="dcterms:W3CDTF">2017-11-07T07:18:00Z</dcterms:modified>
  <cp:revision>2</cp:revision>
  <dc:subject/>
  <dc:title>曲靖市文化体育局关于拟批授2017年</dc:title>
</cp:coreProperties>
</file>