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二级裁判员名单（</w:t>
      </w:r>
      <w:r>
        <w:rPr>
          <w:rFonts w:eastAsia="方正小标宋_GBK"/>
          <w:sz w:val="44"/>
          <w:szCs w:val="44"/>
        </w:rPr>
        <w:t>155</w:t>
      </w:r>
      <w:r>
        <w:rPr>
          <w:rFonts w:eastAsia="方正小标宋_GBK"/>
          <w:sz w:val="44"/>
          <w:szCs w:val="44"/>
        </w:rPr>
        <w:t>人）</w:t>
      </w:r>
    </w:p>
    <w:p>
      <w:pPr>
        <w:pStyle w:val="Normal"/>
        <w:ind w:left="63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方正黑体_GBK"/>
          <w:sz w:val="32"/>
          <w:szCs w:val="32"/>
        </w:rPr>
        <w:t>一、排球（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排球协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应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郭建志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信鸽（</w:t>
      </w:r>
      <w:r>
        <w:rPr>
          <w:rFonts w:eastAsia="方正黑体_GBK"/>
          <w:sz w:val="32"/>
          <w:szCs w:val="32"/>
        </w:rPr>
        <w:t>14</w:t>
      </w:r>
      <w:r>
        <w:rPr>
          <w:rFonts w:eastAsia="方正黑体_GBK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鸽协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任志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黄红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李小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彦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赵久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王志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刘亚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刘剑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石松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普正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钱文传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方正仿宋_GBK"/>
          <w:sz w:val="32"/>
          <w:szCs w:val="32"/>
        </w:rPr>
        <w:t>夏雄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篮球（</w:t>
      </w:r>
      <w:r>
        <w:rPr>
          <w:rFonts w:eastAsia="方正黑体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师院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政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东红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云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瑞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孔德翔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红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志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双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瀚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付浩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冉啟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兴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腾文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杰军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帮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左俊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自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国武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秦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建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雨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刀国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潇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章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长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宏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荣光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毛怀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线锦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有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银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袁晨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皮成玉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瞿生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晓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发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汪茂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和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政琅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朱庆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顺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作靖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顺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雄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加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岳文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宗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发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左金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哲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海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绍稳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侯祺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志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浩铭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少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宏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本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艳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肖星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涛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章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明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龚长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孟成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学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传锋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衍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安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施永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骆礼洪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文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清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友桥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崔兰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英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戚彭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玲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陈肇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琼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贤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旖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智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如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照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先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红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宏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宋孝菲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念成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董国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远飞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智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邓文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)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晓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足球（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师院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福先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排球（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人）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师院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洪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毛永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王福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黄章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7:00Z</dcterms:created>
  <dc:creator>yyh</dc:creator>
  <dc:description/>
  <dc:language>en-US</dc:language>
  <cp:lastModifiedBy>Administrator</cp:lastModifiedBy>
  <dcterms:modified xsi:type="dcterms:W3CDTF">2017-11-07T07:17:00Z</dcterms:modified>
  <cp:revision>2</cp:revision>
  <dc:subject/>
  <dc:title>曲靖市文化体育局关于拟批授2017年</dc:title>
</cp:coreProperties>
</file>