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曲靖市经营服务性收费项目目录清单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</w:t>
      </w:r>
      <w:r>
        <w:rPr>
          <w:rFonts w:ascii="仿宋_GB2312" w:hAnsi="仿宋_GB2312" w:eastAsia="仿宋_GB2312"/>
        </w:rPr>
        <w:t>经营服务收费项目共</w:t>
      </w:r>
      <w:r>
        <w:rPr>
          <w:rFonts w:eastAsia="仿宋_GB2312" w:ascii="仿宋_GB2312" w:hAnsi="仿宋_GB2312"/>
        </w:rPr>
        <w:t>46</w:t>
      </w:r>
      <w:r>
        <w:rPr>
          <w:rFonts w:ascii="仿宋_GB2312" w:hAnsi="仿宋_GB2312" w:eastAsia="仿宋_GB2312"/>
        </w:rPr>
        <w:t>项，其中，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</w:rPr>
        <w:t>国家级制定项目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项，省级制定项目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项，市和县（市、区）级制定项目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项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截止</w:t>
      </w:r>
      <w:r>
        <w:rPr>
          <w:rFonts w:eastAsia="仿宋_GB2312" w:ascii="仿宋_GB2312" w:hAnsi="仿宋_GB2312"/>
          <w:b/>
        </w:rPr>
        <w:t>2017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50"/>
        <w:gridCol w:w="7"/>
        <w:gridCol w:w="3733"/>
        <w:gridCol w:w="1155"/>
        <w:gridCol w:w="1080"/>
        <w:gridCol w:w="2519"/>
        <w:gridCol w:w="1080"/>
        <w:gridCol w:w="215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执收部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费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费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费标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费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定价权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动车安全检测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汽车（含轮式自行机械车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5]5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、发改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4]28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5]1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、云价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6]5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动车安全技术检验实行社会化的，按经营服务性收费管理。机动车安全技术检验机构对检验不合格的机动车进行复检时，一律不得收费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摩托车、三轮汽车、低速货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方向盘式拖拉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手扶拖拉机（含履带式拖拉机）、联合收割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出租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工检测上述项目减半收费</w:t>
            </w:r>
            <w:r>
              <w:rPr/>
              <w:t>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挂车与汽车或拖拉机一并检验不另收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动车驾驶培训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大中客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9]6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出版物教材费，可据实收取费用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收费标准为最高收费标准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市公交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7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牵引车、大型货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3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中型客车、小型汽车、小型自动档汽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三轮摩托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二轮摩托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道路运输协会（具备资质的机动车培训机构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经营性道路客货运输驾驶员从业资格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0]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ind w:firstLine="57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7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培训费中含培训场地和器材租金、实作耗材、自编教材和表格证书印制等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开出版物教材可另收费。</w:t>
            </w:r>
          </w:p>
        </w:tc>
      </w:tr>
      <w:tr>
        <w:trPr>
          <w:trHeight w:val="17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经营性道路客货运输驾驶员继续教育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汽车综合性能检测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汽车大修竣工质量检测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6]9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检测站受汽车维修企业、汽车司机及有关单位委托，进行汽车综合性能分项检测的，各分项收费标准均降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对检测不合格经修理、调整后重新进行检测的不得收费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汽车二级维护质量检测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技术等级评定检测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生产监督管理部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非煤矿山、危险化学品、烟花爆竹等生产单位主要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课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0]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ind w:firstLine="57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7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7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标准中含培训场地和器材租金、实作耗材、教师课酬、工作人员和办公经费、组织考核、自编教材和表格证书印制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培训相关的全部费用。</w:t>
            </w:r>
          </w:p>
        </w:tc>
      </w:tr>
      <w:tr>
        <w:trPr>
          <w:trHeight w:val="7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非煤矿山、危险化学品、烟花爆竹等生产经营单位安全生产管理人员和特种作业人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课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7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生产经营单位（煤矿除外）一般从业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课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7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7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7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煤矿安全生产培训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煤矿企业主要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课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2]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16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标准中含培训场地和器材租金、实作耗材、教师课酬、工作人员和办公经费、组织考核、自编教材和表格证书印制等与培训相关的全部费用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煤矿安全生产管理人员和特种作业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课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煤矿其他从业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课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人职业技能培训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人职业技术培训（技术业务理论培训不分工种、不分级别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课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价费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1997]14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价费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1997]14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收费标准已含教材、原材料、能源耗等一切费用，不得再另收任何费用；理论培训和技能培训课时不得重复收费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实际操作技能培训（初、中级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课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实际操作技能培训（高级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课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和城乡建设部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以外的其他房地产交易手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计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2]25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新建房地产转让手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转让方承担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存量房地产转让手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转让双方各承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公路建设开发公司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类车辆通过板桥、施家屯主道收费站通行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南省人民政府 云政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5]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收费标准</w:t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一类车：一吨及以下货车，十座及以下客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二类车：一至三吨（含三吨）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三类车：十至三十座（含三十座）客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四类车：三至六吨（含六吨）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五类车：三十座以上客车及卧铺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六类车：六至九吨（含九吨）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七类车：九至十二吨（含十二吨）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八类车：十二吨以上货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类摩托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体私营经济协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计算机简易档案查询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5]38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书式原始档案资料查询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资料打印复印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资料打印复印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营业执照专用纸复印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拍卖机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交易不成功（非国有资产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发改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5]12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139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82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议收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协议转让成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议收费。向转让方、受让方各收取综合服务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开拍卖成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议收费。向拍卖公司、买受方收取综合服务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代办转籍过户、变更手续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双方协议收费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手车交易市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旧机动车交易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5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计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8]24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交价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摩托车交易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曲计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5]7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轿车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以下机动车交易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载重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以上机动车交易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挂牌信息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摩托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其他机动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代办车辆交易过户、转籍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机动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为县（市）区转办手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摩托车等五小车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1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1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计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8]24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三轮摩托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两轮摩托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轻便摩托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拖拉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手车鉴定评估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旧机动车鉴定评估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5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曲计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5]7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交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律师事务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律师服务费（刑事案件辩护和部分民事诉讼、行政诉讼、国家赔偿案件代理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7]6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5]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动车停放服务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动车停放服务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曲靖市机动车停放服务收费管理暂行办法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云价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6]7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曲发改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4]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，各县（市、区）发改部门文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、区）发展改革部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施工图设计审查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工图设计文件审查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2]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4]8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废物集中处置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医院住院病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发改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6]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门诊病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固定床位的其他医疗机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营业用房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以内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营业用房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以内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营业用房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以内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营业用房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以上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靖市中心城区垃圾处理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零散摊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发改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3]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垃圾代运费、垃圾处置费合并收费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饮食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店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自备垃圾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.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区住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单位自清自运垃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建筑垃圾清扫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沙石料清扫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非公共场地垃圾清扫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厕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粪便清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清淘化粪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协商收费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机技术培训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农用运输车驾驶员培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云政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1996]4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大中型拖拉机驾驶培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5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6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9]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小型拖拉机（含手扶式）驾驶培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联合收割机驾驶培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8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小型拖拉机（手扶式）增驾大中型拖拉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拖拉机增驾联合收割机培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联合收割机增驾拖拉机培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靖独木水库管理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农业生产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发改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7]5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经济作物水产养殖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业生产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市生活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市供排水总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居民生活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发改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8]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含污水处理价格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业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4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特种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.7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建档案服务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建档案综合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云发改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6]12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档案查阅（一般城建档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档案查阅（地下管线档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档案查阅（征用土地红线档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建设工程竣工电子图文档案整理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价综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0]1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、云价综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1]1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工程造价技术咨询服务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投资估算编制或审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价综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2]6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云价综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2]6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设计概算编制或审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程预算编制或审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招标工作程量清算编制或审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程量清单计价文件编制或审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程结算编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竣工结算编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基本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成效附加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施工阶段全过程造价控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程造价争议鉴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钢筋或指定构件明细数量计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注册造价工程师计日（时）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造价员计日（时）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形、建筑工程、房地产、控制等测量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控制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元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测财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2]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地形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建筑工程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房地产要素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房地产图测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面积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变更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房产平面控制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乡规划定线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乡用地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市政工程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线路工程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地下管线测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靖灌区管理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业生产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曲发改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7]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市生活居民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西引供工业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7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西引供城市居民用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6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划技术服务中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乡规划成果推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规协秘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4]0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ind w:firstLine="8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咨询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地产测绘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住宅用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3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测财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2]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，财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1]9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商业用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0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多功能综合用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7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工程质量检测中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检测（建筑结构、混凝土、砂浆、建筑用石、水泥、砌体材料、土工试验等检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2]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、云发改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4]98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震安全评价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震安全性评价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4]6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雷装置安全检测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雷技术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1]1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证服务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证服务费（证明经济合同公证服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云价费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1999]18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、云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9]86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司法鉴定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司法鉴定、评定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云发改物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0]17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陆高速公路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速公路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政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8]6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公路建设开发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鸡、法雨主道公路通行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政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6]5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南广电网络曲靖分公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地市级有线电视联网收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计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0]84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计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3]15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8]99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县级有线电视联网收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乡镇农村有线电视联网收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有线电视入网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有线电视安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有线数字电视基本收视维护费（城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有线数字电视基本收视维护费（农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副终端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宽带数据业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计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3]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、曲计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6]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服务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道路班车客运票价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农村道路客运票价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汽车客运站服务收费标准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市公共汽车票价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市轨道交通票价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城市出租车运价、燃油附加费标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云南省道路运输价格管理规定》（云交运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5]63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）、《云南省定价目录》（云发改物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5]174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）、云发改物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6]5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和县（市、区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通主管部门牵头，价格部门配合做好相关工作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殡葬服务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殡葬服务费（运尸费、遗体存放、骨灰寄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发改物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4]177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、曲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5]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区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属经营服务性收费，实行政府指导价管理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由各州（市）、县（市、区）价格主管部门制定，同时抄报上级价格主管部门备案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小学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、服务性收费项目与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补办证卡费。学校首次为学生办理学生证、校徽、图书证、就餐卡、毕业证书等不得向学生收取费用；学生需要补办上述证卡的，国家和省有规定的按规定执行，没有规定的按证卡实际成本顺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费用收取补办证卡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中小学校服务性收费和代收费管理暂行办法》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云价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1]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农村义务教育阶段除外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非机动车停放服务费。对设有非机动车保管场所并提供看管服务的初中学校，停放服务每生每学期自行车最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，电动车等助力车最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共浴室沐浴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装智能卡系统计时收费的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1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、代收费项目与收费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校服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阶段最多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，初中阶段最多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春秋游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件同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据实代收代付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疫苗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在校按规定受种免费疫苗的，不得向学生收费；提供自费并且自愿受种的其他疫苗的，可据实代收，并出据有效收费凭证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生保险及证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取自愿原则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高中学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、服务性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补办证卡费。学校首次为学生办理学生证、校徽、图书证、就餐卡（一卡通）、毕业证书等各类证卡，不得向学生收取费用；学生需要补办上述证卡的，国家和省有规定的按规定执行，没有规定的按证卡实际成本顺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费用收取补办证卡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云南省普通高中服务性收费和代收费管理暂行办法》</w:t>
            </w:r>
          </w:p>
          <w:p>
            <w:pPr>
              <w:pStyle w:val="Normal"/>
              <w:spacing w:lineRule="exact" w:line="320"/>
              <w:ind w:firstLine="6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9]168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非机动车保管费。对设有非机动车保管场所并提供看管服务的普通高中学校，停放服务每生每学期自行车最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，电动车等助力车最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1]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服务性收费。学校公共浴室、实验室、教室对外使用，体育场馆等设施课外开放，在保证校内师生使用的前提下，对校内人员按使用成本收费，对非本校人员，可以按市场价收费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云南省普通高中服务性收费和代收费管理暂行办法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9]168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0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、代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教材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收代交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教辅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自愿购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生体检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《云南省非营利性医疗服务价格》规定执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服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9]168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服不得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套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春秋游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据实代收代付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军训伙食费及住宿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6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9]168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5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按规定组织学生军训，军训期间发生的基本伙食费，以及到军训基地或部队训练的住宿费按实际发生额收取。军训结束后，要公开结清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生公寓（宿舍）用品代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9]168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3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考试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生复习统测、高中会考等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生公寓水电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4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14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114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9]168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额内部分（每生每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水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度电）从收取的住宿费中列支，超出定额用量部分可以按价格主管部门规定的水电价格向学生收取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生保险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取自愿原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等职业学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服务性收费和代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照《云南省普通高校服务性收费和代收费管理暂行办法》执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非机动车停放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1]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行义务教育阶段的收费政策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1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等学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、服务性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云南省高等学校服务性收费和代收费管理暂行办法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补办证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图书馆专业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档案查证及翻译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上机、上网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高校医院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停车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类培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开水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服务性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、代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教材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生体检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疫苗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服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军训伙食费和住宿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生公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考试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保险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代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生公寓水电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道路车辆救援服务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车辆救援服务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价调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3]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行政府指导价管理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业银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转账（现金）汇款等服务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详见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改价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4]26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指导价、政府定价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生猪屠宰加工企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猪屠宰加工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指导价管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人工屠宰加工服务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曲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4]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机械化屠宰加工服务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    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动车环保检测机构（机动车排气污染检测收费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一）简易工况法或加载减速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5]1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规定，详见文件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轻型汽车（总质量小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中型汽车（总质量大于或等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，小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大型汽车（总质量大于或等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述收费标准对出租车和城市公交车减半收取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二）仅采用双怠速法或自由加速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8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价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5]1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规定，详见文件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不分车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部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毕业生复习统一测验试卷工本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云发改收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08]27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，云财非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2016]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361" w:right="1701" w:gutter="0" w:header="0" w:top="1474" w:footer="0" w:bottom="1474"/>
      <w:pgNumType w:fmt="decimal"/>
      <w:formProt w:val="false"/>
      <w:textDirection w:val="lrTb"/>
      <w:docGrid w:type="linesAndChars" w:linePitch="5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3:00Z</dcterms:created>
  <dc:creator>许章所</dc:creator>
  <dc:description/>
  <dc:language>en-US</dc:language>
  <cp:lastModifiedBy>wang</cp:lastModifiedBy>
  <cp:lastPrinted>2017-06-13T09:31:00Z</cp:lastPrinted>
  <dcterms:modified xsi:type="dcterms:W3CDTF">2017-06-14T07:52:33Z</dcterms:modified>
  <cp:revision>6</cp:revision>
  <dc:subject/>
  <dc:title>曲靖市发展改革委关于政府定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