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曲靖市人民政府重大决策听证流程图</w:t>
      </w:r>
    </w:p>
    <w:p>
      <w:pPr>
        <w:pStyle w:val="Normal"/>
        <w:tabs>
          <w:tab w:val="clear" w:pos="420"/>
          <w:tab w:val="left" w:pos="382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144905" cy="99060"/>
                <wp:effectExtent l="5715" t="5715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9000"/>
                        </a:xfrm>
                        <a:prstGeom prst="rightArrow">
                          <a:avLst>
                            <a:gd name="adj1" fmla="val 50000"/>
                            <a:gd name="adj2" fmla="val 289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31.2pt;width:90.1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1144905" cy="99060"/>
                <wp:effectExtent l="5715" t="5715" r="279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9000"/>
                        </a:xfrm>
                        <a:prstGeom prst="rightArrow">
                          <a:avLst>
                            <a:gd name="adj1" fmla="val 50000"/>
                            <a:gd name="adj2" fmla="val 289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1.2pt;width:90.1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1143000" cy="99060"/>
                <wp:effectExtent l="27940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pt;margin-top:117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0" cy="99060"/>
                <wp:effectExtent l="2794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7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815465" cy="73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策事项属于《曲靖市人民政府重大决策听证制度实施细则》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规定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策事项属于《曲靖市人民政府重大决策听证制度实施细则》第</w:t>
                      </w:r>
                      <w:r>
                        <w:rPr/>
                        <w:t>9</w:t>
                      </w:r>
                      <w:r>
                        <w:rPr/>
                        <w:t>条规定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15465" cy="739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《曲靖市人民政府重大决策听证制度实施细则》规定的听证程序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《曲靖市人民政府重大决策听证制度实施细则》规定的听证程序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1815465" cy="739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前经本级人民政府法制机构法律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前经本级人民政府法制机构法律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1179195</wp:posOffset>
                </wp:positionV>
                <wp:extent cx="1815465" cy="739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听证会举行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前向社会公告听证事项、听证代表名额及产生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92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听证会举行的</w:t>
                      </w:r>
                      <w:r>
                        <w:rPr/>
                        <w:t>10</w:t>
                      </w:r>
                      <w:r>
                        <w:rPr/>
                        <w:t>个工作日前向社会公告听证事项、听证代表名额及产生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179195</wp:posOffset>
                </wp:positionV>
                <wp:extent cx="1815465" cy="739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会举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前向听证代表送达听证通知书等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9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会举行</w:t>
                      </w:r>
                      <w:r>
                        <w:rPr/>
                        <w:t>3</w:t>
                      </w:r>
                      <w:r>
                        <w:rPr/>
                        <w:t>个工作日前向听证代表送达听证通知书等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center" w:pos="6979" w:leader="none"/>
        </w:tabs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230505" cy="118808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88000"/>
                        </a:xfrm>
                        <a:custGeom>
                          <a:avLst/>
                          <a:gdLst>
                            <a:gd name="textAreaLeft" fmla="*/ 17280 w 130680"/>
                            <a:gd name="textAreaRight" fmla="*/ 113400 w 1306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0pt;width:18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小标宋简体" w:ascii="方正小标宋简体" w:hAnsi="方正小标宋简体"/>
          <w:sz w:val="32"/>
          <w:szCs w:val="32"/>
        </w:rPr>
        <w:tab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070860</wp:posOffset>
                </wp:positionV>
                <wp:extent cx="1143000" cy="99060"/>
                <wp:effectExtent l="2794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41.8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230505" cy="118808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88000"/>
                        </a:xfrm>
                        <a:custGeom>
                          <a:avLst/>
                          <a:gdLst>
                            <a:gd name="textAreaLeft" fmla="*/ 17280 w 130680"/>
                            <a:gd name="textAreaRight" fmla="*/ 113400 w 1306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6.2pt;width:18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15465" cy="1530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听证会举行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前确定听证代表（不得少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人，其中利害关系人和社会普通公众代表不得少于听证代表人数的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，向社会公告听证会举行时间、地点、听证会参加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120.5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听证会举行的</w:t>
                      </w:r>
                      <w:r>
                        <w:rPr/>
                        <w:t>7</w:t>
                      </w:r>
                      <w:r>
                        <w:rPr/>
                        <w:t>个工作日前确定听证代表（不得少于</w:t>
                      </w:r>
                      <w:r>
                        <w:rPr/>
                        <w:t>15</w:t>
                      </w:r>
                      <w:r>
                        <w:rPr/>
                        <w:t>人，其中利害关系人和社会普通公众代表不得少于听证代表人数的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∕</w:t>
                      </w:r>
                      <w:r>
                        <w:rPr/>
                        <w:t>3</w:t>
                      </w:r>
                      <w:r>
                        <w:rPr/>
                        <w:t>），向社会公告听证会举行时间、地点、听证会参加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5080" t="508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17720 h 673920"/>
                            <a:gd name="textAreaBottom" fmla="*/ 488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815465" cy="10991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机关主要领导或分管领导担任听证主持人，听证机关指派决策发言人和记录人，政府法制、督查机构和监察部门指派听证监察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6.5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机关主要领导或分管领导担任听证主持人，听证机关指派决策发言人和记录人，政府法制、督查机构和监察部门指派听证监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1815465" cy="1099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主持人主持召开听证会、决策发言人陈述、听证代表质询、提问、发表意见、决策发言人答辩、听证代表最后陈述、主持人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6.55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主持人主持召开听证会、决策发言人陈述、听证代表质询、提问、发表意见、决策发言人答辩、听证代表最后陈述、主持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99060"/>
                <wp:effectExtent l="5080" t="5715" r="279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143000" cy="99060"/>
                <wp:effectExtent l="5080" t="5715" r="279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3.4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230505" cy="118808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88000"/>
                        </a:xfrm>
                        <a:custGeom>
                          <a:avLst/>
                          <a:gdLst>
                            <a:gd name="textAreaLeft" fmla="*/ 17280 w 130680"/>
                            <a:gd name="textAreaRight" fmla="*/ 113400 w 1306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23.4pt;width:18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143000" cy="99060"/>
                <wp:effectExtent l="27940" t="571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9.2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143000" cy="99060"/>
                <wp:effectExtent l="5080" t="5715" r="279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7.2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8475</wp:posOffset>
                </wp:positionH>
                <wp:positionV relativeFrom="paragraph">
                  <wp:posOffset>1179195</wp:posOffset>
                </wp:positionV>
                <wp:extent cx="1815465" cy="3790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9.85pt;mso-wrap-distance-left:9.05pt;mso-wrap-distance-right:9.05pt;mso-wrap-distance-top:0pt;mso-wrap-distance-bottom:0pt;margin-top:92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080135</wp:posOffset>
                </wp:positionV>
                <wp:extent cx="1815465" cy="739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在听证会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形成听证报告并报送政府法制机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8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在听证会后</w:t>
                      </w:r>
                      <w:r>
                        <w:rPr/>
                        <w:t>5</w:t>
                      </w:r>
                      <w:r>
                        <w:rPr/>
                        <w:t>个工作日内形成听证报告并报送政府法制机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080135</wp:posOffset>
                </wp:positionV>
                <wp:extent cx="1815465" cy="739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法制机构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查提出法律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8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法制机构在</w:t>
                      </w:r>
                      <w:r>
                        <w:rPr/>
                        <w:t>5</w:t>
                      </w:r>
                      <w:r>
                        <w:rPr/>
                        <w:t>个工作日内审查提出法律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70735</wp:posOffset>
                </wp:positionV>
                <wp:extent cx="1815465" cy="7391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查的听证报告是决策机关决策的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16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查的听证报告是决策机关决策的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070735</wp:posOffset>
                </wp:positionV>
                <wp:extent cx="1815465" cy="739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听证会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将经审查的听证报告送交听证代表并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2pt;mso-wrap-distance-left:9.05pt;mso-wrap-distance-right:9.05pt;mso-wrap-distance-top:0pt;mso-wrap-distance-bottom:0pt;margin-top:163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听证会后</w:t>
                      </w:r>
                      <w:r>
                        <w:rPr/>
                        <w:t>10</w:t>
                      </w:r>
                      <w:r>
                        <w:rPr/>
                        <w:t>个工作日内将经审查的听证报告送交听证代表并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910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会参加人包括：听证主持人、听证记录人、决策发言人、听证代表、听证监察人、旁听人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会参加人包括：听证主持人、听证记录人、决策发言人、听证代表、听证监察人、旁听人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2:00Z</dcterms:created>
  <dc:creator>lenovo</dc:creator>
  <dc:description/>
  <cp:keywords/>
  <dc:language>en-US</dc:language>
  <cp:lastModifiedBy>未定义</cp:lastModifiedBy>
  <dcterms:modified xsi:type="dcterms:W3CDTF">2016-06-02T07:03:00Z</dcterms:modified>
  <cp:revision>2</cp:revision>
  <dc:subject/>
  <dc:title/>
</cp:coreProperties>
</file>